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1.08.2017</w:t>
      </w:r>
      <w:r>
        <w:rPr>
          <w:sz w:val="28"/>
          <w:szCs w:val="28"/>
          <w:lang w:val="uk-UA"/>
        </w:rPr>
        <w:tab/>
        <w:t xml:space="preserve">№ 3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вул. Брів-ла-Гайард, 6, вул. Казар-цева, 12 в управління об’єднань співвласників багатоквартирного будинку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и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31 сесії Мелітопольської міської ради Запорізької області VIІ скликання від 27.04.2017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/9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Брів-ла-Гайард, 6 з балансу КП «Житломасив» Мелітопольської міської ради в управління ОСББ «Арат», № </w:t>
      </w:r>
      <w:r>
        <w:rPr>
          <w:sz w:val="28"/>
          <w:szCs w:val="28"/>
          <w:lang w:val="uk-UA"/>
        </w:rPr>
        <w:t xml:space="preserve">8/12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Казарцева, 12 з балансу КП «Житло-масив» Мелітопольської міської ради в управління ОСББ «12-й Щасливий», </w:t>
      </w:r>
      <w:r>
        <w:rPr>
          <w:sz w:val="28"/>
          <w:szCs w:val="28"/>
          <w:lang w:val="uk-UA"/>
        </w:rPr>
        <w:t>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Житломасив» Мелітопольської міської ради Запорізької області від 03.08.2017 № 816, від 23.03.2017 № 299, № 301,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комунального майна </w:t>
      </w:r>
      <w:r>
        <w:rPr>
          <w:color w:val="000000"/>
          <w:sz w:val="28"/>
          <w:szCs w:val="28"/>
          <w:lang w:val="uk-UA"/>
        </w:rPr>
        <w:t>з балансу КП «Житло-масив» Мелітопольської міської ради Запорізької області в управління об’єд-нань співвласників багатоквартирного будинку з метою належного утримання цього майна та управління ним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плообчислювача «Січ-М» з ультразвуковим лічильником рідини «Січ-А» з імпульсним виходом Ø 40 мм, </w:t>
      </w:r>
      <w:r>
        <w:rPr>
          <w:sz w:val="28"/>
          <w:szCs w:val="28"/>
          <w:lang w:val="uk-UA"/>
        </w:rPr>
        <w:t xml:space="preserve">що знаходиться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Брів-ла-Гайард, 6, 2016 року випуску, інвентарний номер 1060121, первісна вартість складає 42106,0 грн., знос станом на 01.08.2017 складає 4912,39 грн., в управління ОСББ «Ара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чильника обліку теплової енергії «Січ-М» 486, </w:t>
      </w:r>
      <w:r>
        <w:rPr>
          <w:sz w:val="28"/>
          <w:szCs w:val="28"/>
          <w:lang w:val="uk-UA"/>
        </w:rPr>
        <w:t xml:space="preserve">що розташований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Казарцева, 12, 2007 року випуску, інвентарний номер 1042244, первісна вартість складає 11215,16 грн., знос станом на 01.08.2017 складає 8020,36 грн., в управління</w:t>
        <w:br/>
        <w:t>ОСББ «12-й Щаслив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2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</w:t>
        <w:br/>
        <w:t>вул. Казарцева, 12, та внести відповідні зміни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в управління </w:t>
      </w:r>
      <w:r>
        <w:rPr>
          <w:sz w:val="28"/>
          <w:szCs w:val="28"/>
          <w:lang w:val="uk-UA"/>
        </w:rPr>
        <w:t xml:space="preserve">ОСББ </w:t>
      </w:r>
      <w:r>
        <w:rPr>
          <w:color w:val="000000"/>
          <w:sz w:val="28"/>
          <w:szCs w:val="28"/>
          <w:lang w:val="uk-UA"/>
        </w:rPr>
        <w:t xml:space="preserve">«Арат», ОСББ «12-й Щасливий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и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suppressAutoHyphens w:val="true"/>
        <w:bidi w:val="0"/>
        <w:ind w:left="0" w:right="-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8-04T10:33:00Z</cp:lastPrinted>
  <dcterms:modified xsi:type="dcterms:W3CDTF">2017-08-04T07:33:00Z</dcterms:modified>
  <cp:revision>175</cp:revision>
  <dc:subject/>
  <dc:title> </dc:title>
</cp:coreProperties>
</file>